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684"/>
        <w:gridCol w:w="160"/>
        <w:gridCol w:w="5045"/>
        <w:gridCol w:w="182"/>
      </w:tblGrid>
      <w:tr>
        <w:trPr>
          <w:trHeight w:val="852" w:hRule="atLeast"/>
          <w:cantSplit w:val="true"/>
        </w:trPr>
        <w:tc>
          <w:tcPr>
            <w:tcW w:w="206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ční název: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ní název:</w:t>
            </w:r>
          </w:p>
        </w:tc>
        <w:tc>
          <w:tcPr>
            <w:tcW w:w="8071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Na velikosti záleží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ur Gadol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.1.2010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Heading2"/>
              <w:snapToGrid w:val="false"/>
              <w:spacing w:lineRule="atLeast" w:line="100"/>
              <w:rPr>
                <w:rFonts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/>
                <w:b w:val="false"/>
              </w:rPr>
              <w:t>Izrael, Německo, Francie</w:t>
            </w:r>
          </w:p>
        </w:tc>
      </w:tr>
      <w:tr>
        <w:trPr>
          <w:trHeight w:val="230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009</w:t>
            </w:r>
          </w:p>
        </w:tc>
      </w:tr>
      <w:tr>
        <w:trPr>
          <w:trHeight w:val="385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gan:                    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Heading2"/>
              <w:snapToGrid w:val="false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bCs/>
                <w:i/>
                <w:color w:val="000000"/>
                <w:szCs w:val="24"/>
              </w:rPr>
              <w:t>Proč se otravovat s hubnutím, když se můžete dát na zápasení?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Heading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rez TADMOR, Sharon MAYMON</w:t>
            </w:r>
          </w:p>
        </w:tc>
      </w:tr>
      <w:tr>
        <w:trPr>
          <w:trHeight w:val="246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/>
                <w:b w:val="false"/>
                <w:bCs/>
                <w:smallCaps/>
                <w:szCs w:val="24"/>
              </w:rPr>
              <w:t>David</w:t>
            </w:r>
            <w:r>
              <w:rPr>
                <w:rFonts w:cs="Arial"/>
                <w:b w:val="false"/>
                <w:bCs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caps/>
                <w:szCs w:val="24"/>
              </w:rPr>
              <w:t>Gurfinkel</w:t>
            </w:r>
          </w:p>
        </w:tc>
      </w:tr>
      <w:tr>
        <w:trPr>
          <w:trHeight w:val="246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Eina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Glaser-Zarhin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>Výtvarník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Yoram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Shayer</w:t>
            </w:r>
          </w:p>
        </w:tc>
      </w:tr>
      <w:tr>
        <w:trPr>
          <w:trHeight w:val="861" w:hRule="atLeast"/>
          <w:cantSplit w:val="true"/>
        </w:trPr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Itzik COHEN, Irit KAPLAN, Dvir BENEDEK, Levana FINKELSTEIN, Alon DAHAN, Shmulik COHEN, Evelin HAGOEL, Togo IGAWA, Yuki IWAMOTO, Ofira RAHAMIM</w:t>
            </w:r>
          </w:p>
        </w:tc>
      </w:tr>
      <w:tr>
        <w:trPr>
          <w:trHeight w:val="6218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280"/>
              <w:ind w:right="213" w:hanging="0"/>
              <w:jc w:val="both"/>
              <w:outlineLvl w:val="6"/>
              <w:rPr>
                <w:rFonts w:ascii="Arial" w:hAnsi="Arial" w:cs="Arial"/>
                <w:sz w:val="22"/>
                <w:szCs w:val="22"/>
                <w:lang w:eastAsia="cs-CZ"/>
              </w:rPr>
            </w:pP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Lucida Sans Unicode" w:cs="Arial" w:ascii="Arial" w:hAnsi="Arial"/>
                <w:lang w:eastAsia="zxx" w:bidi="zxx"/>
              </w:rPr>
              <w:t xml:space="preserve">Komedie </w:t>
            </w:r>
            <w:r>
              <w:rPr>
                <w:rFonts w:eastAsia="Lucida Sans Unicode" w:cs="Arial" w:ascii="Arial" w:hAnsi="Arial"/>
                <w:i/>
                <w:iCs/>
                <w:lang w:eastAsia="zxx" w:bidi="zxx"/>
              </w:rPr>
              <w:t>Na velikosti záleží</w:t>
            </w:r>
            <w:r>
              <w:rPr>
                <w:rFonts w:eastAsia="Lucida Sans Unicode" w:cs="Arial" w:ascii="Arial" w:hAnsi="Arial"/>
                <w:lang w:eastAsia="zxx" w:bidi="zxx"/>
              </w:rPr>
              <w:t xml:space="preserve">, která na letošním karlovarském festivalu získala cenu diváků, je určena všem, kteří bojují s nadváhou, nesnáší diety a mají chuť to změnit. 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</w:rPr>
              <w:t xml:space="preserve">Hlavní pětatřicetiletý hrdina není dokonalý. Kvůli nadváze je jako kuchař vyhozen z práce i z dietního programu. Najde si nové místo v japonské restauraci, kde objeví kouzlo zápasu sumo. Absolvuje tvrdý trénink, konečně začne normálně jíst a připravuje se s třemi kamarády na prestižní japonskou soutěž. Reprezentovat stát Izrael v Japonsku ale může jen jeden z nich…  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</w:rPr>
              <w:t xml:space="preserve">Film zpracovává originální téma: vypráví o lidech s nadváhou, kteří zažívají diskriminaci v současné společnosti posedlé štíhlou linií. 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Snímek o sportu sumo, přátelství a lásce, je nabit humorem, vtipnými dialogy i řadou komediálních situací. </w:t>
            </w:r>
          </w:p>
        </w:tc>
        <w:tc>
          <w:tcPr>
            <w:tcW w:w="160" w:type="dxa"/>
            <w:tcBorders/>
          </w:tcPr>
          <w:p>
            <w:pPr>
              <w:pStyle w:val="Normlnweb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Normlnweb"/>
              <w:spacing w:before="120" w:after="0"/>
              <w:ind w:left="5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Každá z postav si nese svá tajemství i osobnostní specifika, díky nimž film budí zájem, smích i napětí. Tvůrci dokážou zužitkovat každou nahrávku na vtip a diváky baví pády ze židlí, komickými kontrapunkty i slovními výměnami. Přestože se nebojí žertovat ani o otázkách smrti a za protagonisty si volí hrdiny s nadváhou, nikdy své téma nezneužívají pro pošklebování. A navzdory pochopení pro situaci hrdinů je nevykreslují ani s falešným soucitem“.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atalog MFF Karlovy Vary 200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sz w:val="123"/>
                <w:szCs w:val="123"/>
              </w:rPr>
              <w:drawing>
                <wp:inline distT="0" distB="0" distL="0" distR="0">
                  <wp:extent cx="3109595" cy="2286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lnweb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149"/>
    </w:tblGrid>
    <w:tr>
      <w:trPr>
        <w:trHeight w:val="254" w:hRule="atLeast"/>
      </w:trPr>
      <w:tc>
        <w:tcPr>
          <w:tcW w:w="2055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14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stupný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14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hebrejsky, japonsky s českými titulky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14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  <w:color w:val="000000"/>
            </w:rPr>
            <w:t>90 minu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</w:tc>
      <w:tc>
        <w:tcPr>
          <w:tcW w:w="814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5 mm (1:1.85), barevný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14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komedie</w:t>
          </w:r>
        </w:p>
      </w:tc>
    </w:tr>
    <w:tr>
      <w:trPr>
        <w:cantSplit w:val="true"/>
      </w:trPr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14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cantSplit w:val="true"/>
      </w:trPr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149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4480" cy="603250"/>
          <wp:effectExtent l="0" t="0" r="0" b="0"/>
          <wp:wrapTight wrapText="bothSides">
            <wp:wrapPolygon edited="0">
              <wp:start x="811" y="0"/>
              <wp:lineTo x="228" y="629"/>
              <wp:lineTo x="-111" y="2852"/>
              <wp:lineTo x="-111" y="7935"/>
              <wp:lineTo x="4898" y="10158"/>
              <wp:lineTo x="10736" y="10158"/>
              <wp:lineTo x="2096" y="14921"/>
              <wp:lineTo x="-6" y="17465"/>
              <wp:lineTo x="111" y="20006"/>
              <wp:lineTo x="12720" y="21276"/>
              <wp:lineTo x="14238" y="21276"/>
              <wp:lineTo x="15056" y="20322"/>
              <wp:lineTo x="21595" y="15559"/>
              <wp:lineTo x="21595" y="12382"/>
              <wp:lineTo x="21010" y="12382"/>
              <wp:lineTo x="10736" y="10158"/>
              <wp:lineTo x="21595" y="8252"/>
              <wp:lineTo x="21595" y="6345"/>
              <wp:lineTo x="18208" y="5076"/>
              <wp:lineTo x="18909" y="2535"/>
              <wp:lineTo x="17858" y="0"/>
              <wp:lineTo x="3964" y="0"/>
              <wp:lineTo x="8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UFD-číslo filmu: U0001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0/01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0001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5:00Z</dcterms:created>
  <dc:creator>Cinemart</dc:creator>
  <dc:description/>
  <cp:keywords/>
  <dc:language>en-US</dc:language>
  <cp:lastModifiedBy>Kosulicova</cp:lastModifiedBy>
  <cp:lastPrinted>2009-11-11T14:53:00Z</cp:lastPrinted>
  <dcterms:modified xsi:type="dcterms:W3CDTF">2009-12-15T12:16:00Z</dcterms:modified>
  <cp:revision>16</cp:revision>
  <dc:subject/>
  <dc:title>Distribuční název:</dc:title>
</cp:coreProperties>
</file>